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right="123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hd w:fill="FFFFFF" w:val="clear"/>
        <w:spacing w:lineRule="exact" w:line="500"/>
        <w:ind w:right="123" w:hanging="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第三批广东省建设工程优质结构奖</w:t>
      </w:r>
    </w:p>
    <w:p>
      <w:pPr>
        <w:pStyle w:val="Normal"/>
        <w:shd w:fill="FFFFFF" w:val="clear"/>
        <w:spacing w:lineRule="exact" w:line="560"/>
        <w:ind w:right="12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房屋建筑工程及专业工程）名单</w:t>
      </w:r>
    </w:p>
    <w:p>
      <w:pPr>
        <w:pStyle w:val="Normal"/>
        <w:spacing w:lineRule="exact" w:line="560"/>
        <w:ind w:right="52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排名不分先后）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99"/>
        <w:gridCol w:w="1992"/>
        <w:gridCol w:w="1080"/>
        <w:gridCol w:w="1959"/>
        <w:gridCol w:w="1080"/>
      </w:tblGrid>
      <w:tr>
        <w:trPr>
          <w:tblHeader w:val="true"/>
          <w:trHeight w:val="6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工程名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承建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建造师（项目经理）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项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总监</w:t>
            </w:r>
          </w:p>
        </w:tc>
      </w:tr>
      <w:tr>
        <w:trPr>
          <w:trHeight w:val="598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房屋建筑工程</w:t>
            </w:r>
          </w:p>
        </w:tc>
      </w:tr>
      <w:tr>
        <w:trPr>
          <w:trHeight w:val="550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广州市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38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bookmarkStart w:id="0" w:name="_Hlk152948451"/>
            <w:bookmarkEnd w:id="0"/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铁法院审判业务大楼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第一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媛媛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建筑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文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辅助检修厅和诊断试验室建设工程辅助检修厅（自编号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-J-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）；诊断试验室（自编号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-J-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第一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林诺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珠江监理咨询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敏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火车南站（东新高速以东）、新造保障性住房项目施工总承包（标段五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第一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谢佐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建筑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梁朝晖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南沙滨海花园十三期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4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5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6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7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8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9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0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垃圾站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D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地下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第一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廖许欢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越建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邓浩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海珠区文化服务中心（海珠体育中心二期）工程施工总承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第四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姚海波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成建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华域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·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信基广场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源天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郑鹏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建设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聂送辉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粤水电科技创新中心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粤水电建筑安装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市房实建设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甘里军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萝岗社区大塱村旧村改造复建区项目北地块办公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1-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2-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楼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梁亮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梁垦林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重工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新云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天河区天河科技园高唐新建区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AT0305147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地块二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梁亮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黄小红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粤能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王保国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花都区中轴线八地块二建设项目二期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恒辉建设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罗富盛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建发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钱华胜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市华南师范大学附属中学海珠学校（自编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D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恒地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郑进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安业建设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邢少刚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心宝药业二期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世成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廖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质安工程建设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邹鹏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汽丰田汽车有限公司一二线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会议展厅二期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建筑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黄文彬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市广州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王易得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移动粤港澳（广州）通信机楼二期工程项目（自编号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1-B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通信机楼及门卫室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市房屋开发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梁滔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海外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杨宇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工信部电子五所增城总部新区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单体建设项目（管理技术研究院、生产资料交易平台国家中小企业示范平台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自编号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#)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市房屋开发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洪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龙达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罗秋明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杰赛科技电子信息研发生产建设项目（一期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工程总承包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陈锦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市广州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唐文兴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沙凤村拆迁复建Ｅ地块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协安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梁瑞海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高新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牛小平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国际金融城起步区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AT090958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地块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协安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吴紫明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建设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周玉华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南方海洋科学与工程广东省实验室配套建设工程项目（广州海洋实验室海洋科技支撑平台）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科研主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实验楼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协安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吴念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达安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杨东民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从化区温泉镇温泉岭南文化公园安置区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协安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谢振国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弘海实业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杜楷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黄埔区萝岗红十字会医院二期升级改造工程（新建精神科业务楼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协安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朱巨彬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永安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应豪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荔湾区儿童医院新建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协安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冯颖瑜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建筑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袁强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大学建设高水平大学新增基础设施建设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生化实验楼、教师宿舍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、教学大楼、创新大楼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A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协安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新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重工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佟剑飞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市白云区陈田村城中村改造复建安置区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AB290505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地块复建住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市白云第五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曹炜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建筑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梁剑强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白云区棠景街三元里项目（自编号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C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C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C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一局（集团）有限公司、富利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金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重工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涛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建二局南沙湾小区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-1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住宅、公建配套及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住宅、公建配套及地下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二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孟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宏达工程顾问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罗小江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星河广州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019NJY-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（地块四）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二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陈友胜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宏达工程顾问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荣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三七互娱广州总部大楼建设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二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秦文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宏达工程顾问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马伟星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诚品置业有限公司住宅楼工程（自编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建二局第三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乐小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达安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陈大志</w:t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白云机场三期扩建工程周边临空经济产业园区基础设施一期工程（龙口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小布安置区）地块一、地块二、地块六、地块七、地块八、地块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四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余细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珠江监理咨询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陈卓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天河区汇景新城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E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地块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住宅楼及地下室工程（自编汇景新城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E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地块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3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）（地下室及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3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五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彭双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市广州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一志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从化河东安置区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八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方德明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广信建筑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肖朝祥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白云国际机场三期扩建工程西四指廊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八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孙燕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上海市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候超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金融城站综合交通枢纽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铁建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重工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黄华兵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铁路枢纽新建广州白云站（棠溪站）工程白云站站房及相关工程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YZSG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铁建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钟万才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四川铁科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苟兴坤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黄埔化工改造居住地块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天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董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越建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吴金华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白云城投总部大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建新疆建工（集团）有限公司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厉城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市云兴建设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杰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市工贸技师学院迁建工程（教学区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上海宝冶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陈正欢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建筑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马楚斌</w:t>
            </w:r>
          </w:p>
        </w:tc>
      </w:tr>
      <w:tr>
        <w:trPr>
          <w:trHeight w:val="628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深圳市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27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坪山城投智园项目（施工总承包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建筑工程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梅冬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科宇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王金安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寰侨商务大厦施工总承包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建工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王靖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特发工程管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姚贞强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医疗卫生专业服务中心二期工程施工总承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建工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段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邦迪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匡小明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坪山区燕澜和鸣花园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及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-8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主体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建设（集团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冯永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华杰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吕玉新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国际鹏深智慧保税物流园施工总承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建安（集团）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孟凡钢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现代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邓思琼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金泰克科技大厦基础及主体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金世纪工程实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窦形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华展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赵承建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宏发悦云花园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宏源建设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王静山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中弘策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明珠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君胜熙玥湾花园主体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广芝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邱诗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佳安特工程建设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友宏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梅香里人才住房项目主体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广胜达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华西建设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王延龙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贝赛思外籍人员子女学校施工总承包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华西企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圣亮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合创建设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舒显军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和平时代广场主体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华西企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曾华伍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合创建设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侯建刚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万科启城家园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主体工程、万科启城家园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主体工程、万科启城家园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主体工程、万科启城家园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基础与主体工程、万科启城家园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基础与主体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华西企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晓刚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特发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廖正平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机场三跑道扩建工程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泵闸站新建总承包工程（泵闸站工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一局（集团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文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深水水务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田大军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前海深港青年梦工场北区项目（二期）施工总承包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建一局集团建设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王啸飞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恒浩建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畅泳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汕高级中学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建二局第三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韩永明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五洲工程顾问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郝福疆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城脉金融中心大厦总承包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建三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江书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中侨物业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钟瑞祥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福田区群众文化中心建设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四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颜威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华西建设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周先珍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峰境瑞府（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A513-013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）项目主体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四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朱云祥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邦迪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小虎</w:t>
            </w:r>
          </w:p>
        </w:tc>
      </w:tr>
      <w:tr>
        <w:trPr>
          <w:trHeight w:val="7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宝辰大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五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扬华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特发工程管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彭建斌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福投控大厦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七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文清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恒浩建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孙学治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哈尔滨工业大学（深圳）国际设计学院项目教学区及配套宿舍主体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八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宁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浙江五洲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赵军峰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龙岗区第六人民医院门诊住院综合楼及养老楼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八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大正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中行建设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道远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产服科创大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二十冶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杨奎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合创建设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周振宇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高级中学高中园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-1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建科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曾伟能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合创建设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淑梅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长圳保障性住房片区学校（暂定名）主体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建科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柳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首嘉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肖旭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龙华区实验学校至美校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建海峡建设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梁俊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江苏建科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沈永亮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军民融合科技产业创新平台项目（航天工研院总部大厦 项目）工程总承包（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EPC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航天建设工程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孙锐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华西建设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陈鹏</w:t>
            </w:r>
          </w:p>
        </w:tc>
      </w:tr>
      <w:tr>
        <w:trPr>
          <w:trHeight w:val="715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珠海市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 xml:space="preserve">大数据中心二期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建星建造第一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黄学龙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珠海市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舒志军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富山工业城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I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区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电气机械及器材制造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-2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厂房</w:t>
            </w:r>
            <w:r>
              <w:rPr>
                <w:rFonts w:ascii="微软雅黑" w:hAnsi="微软雅黑" w:cs="宋体;SimSun" w:eastAsia="微软雅黑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厂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二十冶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飞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市市政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马航超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富山工业城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G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区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电气机械及器材制造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-2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厂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二十冶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建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市市政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建波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高端半导体芯片掩模板制造基地项目（一期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宏建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邓子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德讯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杨志强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暨南大学珠海校区生物医药实验楼（一期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诚卓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崔志亮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大洲设计咨询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俊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格力海岸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S7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地块商务与住宅项目﹙二、三期﹚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金旭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傅作帷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上海市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孔祥涛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斗门区第四中学重建教学楼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珠海华能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钟华超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巨正建设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苏元艺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7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横琴金融岛华发国际社区（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9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）主体建安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建三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唐荣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德迅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highlight w:val="yellow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慧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横琴澳门新街坊项目标段二（地块二及地块六）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工程（澳门）有限公司、中海建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邢益江、姜生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珠江监理咨询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汪国科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铁建凤语溪岸花园二类居住用地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铁十二局集团建筑安装工程有限公司、中铁十五局集团城市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朱良树、刘波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铁一院集团南方工程咨询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孟子龙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7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黑白面将军山隧道工程（洞身及道路段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铁十八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陈晓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铁一院集团南方工程咨询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王兰涛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7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珠海神剑新材料有限公司年产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万吨节能环保型粉末涂料专用聚树脂工程（不含污水处理系统、包装智能立库、导热油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TO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系统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二十冶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王前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芜湖春谷工程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姚强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珠海国际会展中心（二期）项目一标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江苏省华建建设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卜义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郑清明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天茂领航花园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江苏省华建建设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唐振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力达建设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谢清国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横琴国际创新创业大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江苏省华建建设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叶华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华西建设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邹磊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8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横琴澳门新街坊项目标段一（地块一及地块五）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浙江省一建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转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华工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罗方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一类工业用地项目（一期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天津天一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绿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珠海品成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梁盛喜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8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北京师范大学珠海校区幼儿园及儿童博物馆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南通四建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倪建国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华工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廖凯亮</w:t>
            </w:r>
          </w:p>
        </w:tc>
      </w:tr>
      <w:tr>
        <w:trPr>
          <w:trHeight w:val="671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汕头市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8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以色列理工学院二期校区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南校区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)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建设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第二期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)——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主教学楼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办公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教学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教学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教学实验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教学实验楼、图书馆、大礼堂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)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、科研实验楼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(1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科研实验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科研实验楼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第二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林远明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穗科建设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林悦畅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汕头市澄海区人民医院异地（整体）搬迁新建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第二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马得源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恒胜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蔡辉煜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汕头大学东校区暨亚青会场馆项目（三期）（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A-F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楼栋及附属配套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八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黄有进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祝晓璠</w:t>
            </w:r>
          </w:p>
        </w:tc>
      </w:tr>
      <w:tr>
        <w:trPr>
          <w:trHeight w:val="598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佛山市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8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综合科研中心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构建工程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黄健荣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鼎耀工程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程培城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8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大沥镇育德学校建设工程体育馆综合楼、教学区、地下车库疏散梯、门卫室、围墙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市第二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何浩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外天利（北京）工程管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隆军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8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盐步三中和畅楼、艺术楼、学生宿舍建设工程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和畅楼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协安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梁胜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永明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姜传利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9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佛山市顺德区李兆基中学教学楼扩建工程及学生宿舍楼扩建工程（东区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协安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关超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广信建筑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边若文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9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佛山市银星智能制造有限公司服务机器人研发制造建设项目（一期、二期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建设（集团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梁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建发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朱春林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9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佛山市顺德区青云中学扩建学生宿舍楼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佛山市顺德区龙江镇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徐高明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佛山市顺德区保顺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许东兴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9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佛山市南海西樵鑫龙水处理有限公司中水回用（一期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000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吨／天）技改工程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MBR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系统池体与中水回用合建、滤池与浓水处理车间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佛山市市政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会元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德正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谢杰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9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江海路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E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地块保障房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佛山市房建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魏富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建诚明德建设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唐槐轩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9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保利中荷花园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座及地下室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建二局第一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金慧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重工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郭学峰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佛山市第二中学附属学校（绿岛湖学校）建设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建海嘉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学才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建诚明德建设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程明升</w:t>
            </w:r>
          </w:p>
        </w:tc>
      </w:tr>
      <w:tr>
        <w:trPr>
          <w:trHeight w:val="636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韶关市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韶关高新区标准厂房及配套设施建设项目（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值班室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第五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周哲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建筑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谢伟铨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始兴县中等职业学校搬迁新建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第五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雷友仁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科宇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肖国舜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南雄市中等职业学校搬迁建设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第五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任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城华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超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韶关市浈江区韶冶实验学校改造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中金岭南工程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陈志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智埔国际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肖丽妃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金霖大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韶关市武江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炜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建东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周瑞华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韶关市武江区教师发展中心建设项目一期（教师实训基地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韶关市新城兴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杨艳芬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韶关市信成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何朝勇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韶关市第一中学扩建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粤北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苏章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巨正建设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邓燕明</w:t>
            </w:r>
          </w:p>
        </w:tc>
      </w:tr>
      <w:tr>
        <w:trPr>
          <w:trHeight w:val="556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湛江市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特检湛江东海岛特种设备综合检验检测基地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第一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吴晓晖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穗丰华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吴玉香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廉江市人民医院医技综合楼建设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构建工程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韦林翔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建设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谢景才</w:t>
            </w:r>
          </w:p>
        </w:tc>
      </w:tr>
      <w:tr>
        <w:trPr>
          <w:trHeight w:val="525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肇庆市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0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肇庆中学初中部迁建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综合楼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建筑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康志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众志城业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苏金南</w:t>
            </w:r>
          </w:p>
        </w:tc>
      </w:tr>
      <w:tr>
        <w:trPr>
          <w:trHeight w:val="535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江门市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0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新会区供销社现代农业冷链物流中心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综合楼、冷链物流仓库、国有陈皮仓库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永和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程文庆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市市政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冯卓辉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0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科技园江门园区（地块六）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-A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科研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A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配套楼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永和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洪川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南大建设项目管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强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0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门诊医技综合大楼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建邦兴业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陈孝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海外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周伟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台山市台城南新区特勤消防站（消防业务用房、门卫）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鸿顺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清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江门市建设监理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苏炜沣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汇峰名庭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0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住宅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3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住宅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4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楼（社区服务用房、监控室及消防控制室）、地下车库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D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华曜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吴尚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四川同创建设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文建军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住院综合大楼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聚源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余伟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华联世纪工程咨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胥挻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1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厂房（生产区）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厂房（产品检测区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耀南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胡启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海外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朱从坤</w:t>
            </w:r>
          </w:p>
        </w:tc>
      </w:tr>
      <w:tr>
        <w:trPr>
          <w:trHeight w:val="570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惠州市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210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一期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区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-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办公室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-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宿舍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-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宿舍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-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 宿舍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-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-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-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-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-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-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，一期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区地下室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-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垃圾收集站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市第一市政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凤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惠州建安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韩芳腾</w:t>
            </w:r>
          </w:p>
        </w:tc>
      </w:tr>
      <w:tr>
        <w:trPr>
          <w:trHeight w:val="1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五金精密零件加工及手机配件生产项目（厂房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、厂房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、办公楼、员工宿舍、高管宿舍、锅炉房、仓库、门卫室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中骏城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卢敏裕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远顺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伟雄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1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粤惠新建设工程（广东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黄光欢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天衡工程建设咨询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郭娟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清研高端环保装备研发与制造基地项目（厂房、宿舍楼、地下室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建一局集团第三建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周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惠州市建设集团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朱火兴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大惠亚医院二期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八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常龙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五洲工程顾问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杨荣兵</w:t>
            </w:r>
          </w:p>
        </w:tc>
      </w:tr>
      <w:tr>
        <w:trPr>
          <w:trHeight w:val="624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梅州市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112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1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工业园四号地块标准化厂房及配套设施建设工程（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#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厂房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第一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詹陈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正明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科峰</w:t>
            </w:r>
          </w:p>
        </w:tc>
      </w:tr>
      <w:tr>
        <w:trPr>
          <w:trHeight w:val="15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梅州市妇幼保健计划生育服务中心（梅州市妇幼儿童医院）迁建项目（门诊综合楼、医技住院综合楼、附属楼、连廊等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市第二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吴健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高新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鹤龄</w:t>
            </w:r>
          </w:p>
        </w:tc>
      </w:tr>
      <w:tr>
        <w:trPr>
          <w:trHeight w:val="614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阳江市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2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俊金雅居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-7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幢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幢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幢及地下车库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铭扬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项家宁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信立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骆平</w:t>
            </w:r>
          </w:p>
        </w:tc>
      </w:tr>
      <w:tr>
        <w:trPr>
          <w:trHeight w:val="598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东莞市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2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利安配送中心改扩建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裕欣国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王茂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粤建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黄银丁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2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城多尼斯办公大楼及生产性用房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研发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研发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地下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裕达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袁汝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城规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田良洪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2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奥海科技智能终端增资扩产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生产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宿舍、地下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裕达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钟恩银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周志良</w:t>
            </w:r>
          </w:p>
        </w:tc>
      </w:tr>
      <w:tr>
        <w:trPr>
          <w:trHeight w:val="114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谢岗康佳模塑科技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宿舍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门卫室、消防控制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裕达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赵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力达建设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王成华</w:t>
            </w:r>
          </w:p>
        </w:tc>
      </w:tr>
      <w:tr>
        <w:trPr>
          <w:trHeight w:val="13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2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维峰电子华南总部智能制造基地建设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宿舍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地下室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门卫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仓库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裕达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沈振华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建设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廖满初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2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易安易医疗器械研发生产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宿舍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一真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来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杭州江东建设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江洪桃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2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盛帆建材有限公司电子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兴旺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聂慧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广信建筑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罗文彪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2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天安深创谷产业中心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4-29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宿舍，地下室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星凤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崔巍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邦迪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曾葵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3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滨海之星花园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3-2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住宅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商业、办公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6-27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商业、住宅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地下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腾仁达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曹华清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恒信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黄加庆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3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莱尔智能照明制造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办公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宿舍、地下室、配电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三穗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伟慧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远顺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明凯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3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朗星五金电子有限公司五金电子产品生产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茂阳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忠华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永明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黄金林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吉龙集团大塘工业厂房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茂阳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黄圣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龙佳建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甘旺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人民医院硼中子俘获治疗（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NCT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）项目治疗中心大楼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汇华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蔡启东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贵州百胜数源工程技术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莫誉新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3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山大学新华学院东莞校区二期第二阶段工程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学生体能训练与活动中心、宿舍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华坤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康海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科宇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孙国军</w:t>
            </w:r>
          </w:p>
        </w:tc>
      </w:tr>
      <w:tr>
        <w:trPr>
          <w:trHeight w:val="20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3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步步高实验学校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 xml:space="preserve">号教学楼、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艺体中心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教学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学生 宿舍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食堂后勤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教学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 xml:space="preserve">7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教师宿舍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教师宿舍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 xml:space="preserve">号垃圾站、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看台雨棚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华坤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廖文裕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公诚管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慧</w:t>
            </w:r>
          </w:p>
        </w:tc>
      </w:tr>
      <w:tr>
        <w:trPr>
          <w:trHeight w:val="139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3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信易电热机械有限公司厂区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员工宿舍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员工宿舍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立体仓库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电房、垃圾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恒源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何志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龙建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吉见棉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3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茶山航达高新产业中心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办公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宿舍楼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广科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钱飞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湖南天福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陈备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3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石龙镇锦盈产业园（一期项目）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地下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晁佳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龙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中鸿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邵昆明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4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柏龙湾花园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商业、住宅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住宅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住宅楼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,1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地下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瑞恒建筑实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姚伟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宏业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杨建平</w:t>
            </w:r>
          </w:p>
        </w:tc>
      </w:tr>
      <w:tr>
        <w:trPr>
          <w:trHeight w:val="121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4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豪丰环保专业基地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B02-0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地块工业厂房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倒班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中泰建安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林建飞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昊宇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陈文根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4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汉荣悦府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商业办公住宅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商业办公住宅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门楼、地下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建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谭国亮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永明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邹威麟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4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南城鸿福文化创意产业中心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地下室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产业研发楼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建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郝贤超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龙建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赵治国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4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世纪达装饰工程有限公司企石生产厂区厂房、宿舍、办公楼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员工宿舍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员工宿舍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员工宿舍、高级员工宿舍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华锋幕墙装饰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蒋雄飞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晟华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玉仁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华正物业投资有限公司电子装备零部件生产厂区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东正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鞠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悉筑建筑设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胡立红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4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香港城市大学（东莞）项目（一期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四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highlight w:val="yellow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汪启虎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合创建设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彭奇华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4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万科瑧山悦花园紫荆苑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4-17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商业、住宅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8-19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住宅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商业、住宅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地下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四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孙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恒信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邱广利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大湾区大学（松山湖校区）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实验、教学、行政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宿舍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宿舍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宿舍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体育馆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食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五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雷入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康立时代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顾士根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4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部工业园智能制造产业项目一期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~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宿舍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地下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五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苏赐从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粤能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建兵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实旗盛花园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商业、住宅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 xml:space="preserve">号住宅楼，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住宅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商业、住宅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地下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五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杜兵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华工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勇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5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嘉宏国际大厦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办公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办公、商业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地下室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商业楼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五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陈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海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开谦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5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南城阳光第三小学分校（商务区北部学校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八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郭利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龙建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泽臣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5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深港澳科技创新走廊小河片区新兴产业研发制造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宿舍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地下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铁十二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祁俊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天鉴国际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黄亚波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5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实旗景花园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商业、住宅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商业、住宅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住宅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住宅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住宅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住宅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大门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地下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铁十二局集团建筑安装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王云龙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粤建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翠明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5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海麒瑞花园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-8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1-1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住宅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9-1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住宅、配套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配套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地下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天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荣乐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海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郑立新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5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汉维科技股份有限公司环保助剂生产建设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仓库、办公楼、锅炉房、地下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亩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何宛恬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力达建设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钟建峰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5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精控模塑科技有限公司厂房宿舍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食堂、宿舍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门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地下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亩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林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福建中枢建设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蒋富斌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5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民泰电气器材与线缆制造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电力电缆车间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电线车间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虹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礼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大业建筑技术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黄武茂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5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幸康电子制造电源厂房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虹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钟绍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承远建筑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蒋大鹏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6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大朗镇佛新股份经济联合社隆涛毛织生产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宿舍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门卫室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地下消防水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浙江中富建筑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童方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粤建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陈功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6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菜鸟网络智能物流骨干网华南核心节点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物流仓库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食堂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公共配套楼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门卫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浙江天勤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王立明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力达建设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姜宏杰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6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水业大厦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办公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地下室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地下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裕达建工集团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郑朝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龙建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王秀华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6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万镕幕墙研发制造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宿舍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万镕建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牟四海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江西省宜春市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周勇涛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6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博恩复合材料生产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湖南星大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董启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平安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苏从飞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6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石碣百达半导体材料二期产业项目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宿舍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湖南望新建设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肖文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中行建设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蔡兴旺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6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裕和苑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地下室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商业、住宅楼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商业、办公楼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湖南望新建设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何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东莞市杰高建设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军</w:t>
            </w:r>
          </w:p>
        </w:tc>
      </w:tr>
      <w:tr>
        <w:trPr>
          <w:trHeight w:val="614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中山市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6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厂房二期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金辉华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郑国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中山建设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陈强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6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振徽产业园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厂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商勤建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于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西中信恒泰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汪客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6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山火炬职业技术学院扩建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丰伟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陈昭明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湖南拓天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粟红宇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7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深科技创新产业园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建三局第一建设工程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许红军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合创建设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吕润波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7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星曜花园二期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四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巴煌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华杰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杨昆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7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怡桂花园七期（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9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栋及地下室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五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马新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重工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勇军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7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工业厂房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、工业厂房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D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天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蔡正良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万兴恒泰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闵三新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7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富逸长江北商业中心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天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中火炬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开明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7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富康北路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交第四航务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罗志亮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市市政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严红志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7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泰龙威利智慧家居科技产业园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宏润建设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薛坤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中火炬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徐勇</w:t>
            </w:r>
          </w:p>
        </w:tc>
      </w:tr>
      <w:tr>
        <w:trPr>
          <w:trHeight w:val="497" w:hRule="atLeast"/>
        </w:trPr>
        <w:tc>
          <w:tcPr>
            <w:tcW w:w="102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电力工程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7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0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千伏科北输变电工程（土建部分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第一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高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电力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张楷</w:t>
            </w:r>
          </w:p>
        </w:tc>
      </w:tr>
      <w:tr>
        <w:trPr>
          <w:trHeight w:val="639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其他专业工程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183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7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城市轨道交通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线工程一工区（深圳湾口岸站、人才公园站、深圳湾口岸站至人才公园站区间、内湖停车场出入段线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五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王正国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上海市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振宇</w:t>
            </w:r>
          </w:p>
        </w:tc>
      </w:tr>
      <w:tr>
        <w:trPr>
          <w:trHeight w:val="14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7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城市轨道交通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线工程（工程留仙洞站主体及附属工程、白芒站主体结构、留仙洞站至白芒站区间主体结构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五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徐长胜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铁二院（成都）咨询监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徐加文</w:t>
            </w:r>
          </w:p>
        </w:tc>
      </w:tr>
      <w:tr>
        <w:trPr>
          <w:trHeight w:val="424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8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城市轨道交通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线工程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应人石站主体及附属工程、罗租站主体及附属工程、宝石路站主体及附属工程、上屋北站主体及附属工程、罗租主变电所主体结构；白芒站一应人石站区间主体结构、罗租站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~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宝石路站区间主体结构、应人石站一罗租站区间主体结构、宝石路站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~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上屋北站区间主体结构、应人石站～罗租站区间风井主体结构、白芒站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~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应人石站区间风井主体结构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建筑第八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詹兴家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地铁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李智艺</w:t>
            </w:r>
          </w:p>
        </w:tc>
      </w:tr>
      <w:tr>
        <w:trPr>
          <w:trHeight w:val="414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8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城市轨道交通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线工程施工总承包土建六工区（福围站（原翠岗工业园站）主体结构及附属结构工程、福永站～永和站区间隧道主体工程、机场东站～翠岗工业园站区间隧道主体工程、怀德站～福永站区间隧道主体工程、怀德站车站主体结构及附属结构工程、翠岗工业园站～怀德站区间隧道主体工程、福永站主体结构及附属结构工程、桥头西站（原永和站）主体结构及附属结构工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水利水电第一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郭胜雨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轨道交通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吕荣海</w:t>
            </w:r>
          </w:p>
        </w:tc>
      </w:tr>
      <w:tr>
        <w:trPr>
          <w:trHeight w:val="43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城市轨道交通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线工程（新安公园站、灵芝站、上川站、流塘站（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线部分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线部分）车站主体结构工程、同乐站～新安公园站区间盾构区间主体结构工程、新安公园站～灵芝站区间盾构区间主体结构工程、灵芝站～上川站区间盾构区间主体结构工程、上川站～流塘站区间主体结构工程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线联络线工程（矿山法区间隧道）矿山法区间主体结构工程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L12-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变电所、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L12-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变电所主体结构工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水利水电第七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赵朝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东部建设监理有限责任公司、铁科院（北京）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樊启洪、余建林</w:t>
            </w:r>
          </w:p>
        </w:tc>
      </w:tr>
      <w:tr>
        <w:trPr>
          <w:trHeight w:val="39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8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深圳市城市轨道交通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号线工程施工总承包土建五工区（黄田站、钟屋站车站主体结构工程、机场东站车站主体围护结构工程、车站主体结构工程、钟屋站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黄田站区间隧道工程、洲石路站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钟屋站区间主体隧道工程、机场东车辆段出入线明挖段围护结构、明挖段主体结构、区间隧道主体结构、黄田站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机场东站区间隧道主体结构工程、黄田站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机场东区间施工竖井及横通道工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国水利水电第十一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余良碧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煤中原（天津）建设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王丙湘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8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山至开平高速公路（江门段）新建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电建路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韩大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中咨公路工程监理咨询有限公司、西安方舟工程咨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郭建明、张华</w:t>
            </w:r>
          </w:p>
        </w:tc>
      </w:tr>
      <w:tr>
        <w:trPr>
          <w:trHeight w:val="1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增城区增江街西山泵闸重建及西山涌（西山泵站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~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水东一横路）整治工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东省水利水电第三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刘兵兵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广州嘉联工程技术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  <w:lang w:bidi="ar-SA"/>
              </w:rPr>
              <w:t>郭荣军</w:t>
            </w:r>
          </w:p>
        </w:tc>
      </w:tr>
    </w:tbl>
    <w:p>
      <w:pPr>
        <w:pStyle w:val="Normal"/>
        <w:spacing w:lineRule="exact" w:line="560"/>
        <w:ind w:right="52" w:hanging="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59" w:right="1418" w:gutter="0" w:header="0" w:top="1440" w:footer="992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ascii="仿宋_GB2312" w:hAnsi="仿宋_GB2312"/>
        <w:sz w:val="28"/>
        <w:szCs w:val="28"/>
      </w:rPr>
      <w:t xml:space="preserve">-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8</w:t>
    </w:r>
    <w:r>
      <w:rPr>
        <w:sz w:val="28"/>
        <w:szCs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ascii="仿宋_GB2312" w:hAnsi="仿宋_GB2312"/>
        <w:sz w:val="28"/>
        <w:szCs w:val="28"/>
      </w:rPr>
      <w:t xml:space="preserve">-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7</w:t>
    </w:r>
    <w:r>
      <w:rPr>
        <w:sz w:val="28"/>
        <w:szCs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  <w:szCs w:val="28"/>
      </w:rPr>
      <w:t xml:space="preserve"> -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pacing w:val="-6"/>
      <w:kern w:val="2"/>
      <w:lang w:bidi="he-IL"/>
    </w:rPr>
  </w:style>
  <w:style w:type="character" w:styleId="Char1">
    <w:name w:val="页脚 Char"/>
    <w:qFormat/>
    <w:rPr>
      <w:rFonts w:eastAsia="仿宋_GB2312"/>
      <w:spacing w:val="-6"/>
      <w:kern w:val="2"/>
      <w:lang w:bidi="he-IL"/>
    </w:rPr>
  </w:style>
  <w:style w:type="character" w:styleId="Char2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Style15">
    <w:name w:val="日期 字符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微软雅黑" w:hAnsi="微软雅黑" w:eastAsia="微软雅黑" w:cs="宋体;SimSun"/>
      <w:spacing w:val="0"/>
      <w:kern w:val="0"/>
      <w:sz w:val="24"/>
      <w:szCs w:val="24"/>
      <w:lang w:bidi="ar-SA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等线;DengXian" w:hAnsi="等线;DengXian" w:eastAsia="等线;DengXian" w:cs="宋体;SimSun"/>
      <w:spacing w:val="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b/>
      <w:bCs/>
      <w:spacing w:val="0"/>
      <w:kern w:val="0"/>
      <w:sz w:val="24"/>
      <w:szCs w:val="24"/>
      <w:lang w:bidi="ar-SA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b/>
      <w:bCs/>
      <w:spacing w:val="0"/>
      <w:kern w:val="0"/>
      <w:sz w:val="24"/>
      <w:szCs w:val="24"/>
      <w:lang w:bidi="ar-SA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90">
    <w:name w:val="xl90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b/>
      <w:bCs/>
      <w:spacing w:val="0"/>
      <w:kern w:val="0"/>
      <w:sz w:val="24"/>
      <w:szCs w:val="24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100">
    <w:name w:val="xl100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b/>
      <w:bCs/>
      <w:spacing w:val="0"/>
      <w:kern w:val="0"/>
      <w:sz w:val="24"/>
      <w:szCs w:val="24"/>
      <w:lang w:bidi="ar-SA"/>
    </w:rPr>
  </w:style>
  <w:style w:type="paragraph" w:styleId="Xl110">
    <w:name w:val="xl110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111">
    <w:name w:val="xl111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b/>
      <w:bCs/>
      <w:spacing w:val="0"/>
      <w:kern w:val="0"/>
      <w:sz w:val="24"/>
      <w:szCs w:val="24"/>
      <w:lang w:bidi="ar-SA"/>
    </w:rPr>
  </w:style>
  <w:style w:type="paragraph" w:styleId="Xl112">
    <w:name w:val="xl11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113">
    <w:name w:val="xl113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114">
    <w:name w:val="xl114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115">
    <w:name w:val="xl115"/>
    <w:basedOn w:val="Normal"/>
    <w:qFormat/>
    <w:pPr>
      <w:widowControl/>
      <w:spacing w:lineRule="auto" w:line="240" w:before="100" w:after="100"/>
      <w:jc w:val="center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b/>
      <w:bCs/>
      <w:spacing w:val="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2:00Z</dcterms:created>
  <dc:creator>kampfer</dc:creator>
  <dc:description/>
  <cp:keywords/>
  <dc:language>en-US</dc:language>
  <cp:lastModifiedBy>xiaoyan</cp:lastModifiedBy>
  <cp:lastPrinted>2023-12-18T14:27:00Z</cp:lastPrinted>
  <dcterms:modified xsi:type="dcterms:W3CDTF">2023-12-18T07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