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right="8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00"/>
        <w:ind w:right="84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第二批广东省建设工程优质结构奖</w:t>
      </w:r>
    </w:p>
    <w:p>
      <w:pPr>
        <w:pStyle w:val="Normal"/>
        <w:shd w:fill="FFFFFF" w:val="clear"/>
        <w:spacing w:lineRule="exact" w:line="500"/>
        <w:ind w:right="8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房屋建筑工程及专业工程）名单</w:t>
      </w:r>
    </w:p>
    <w:p>
      <w:pPr>
        <w:pStyle w:val="Normal"/>
        <w:shd w:fill="FFFFFF" w:val="clear"/>
        <w:spacing w:lineRule="exact" w:line="500"/>
        <w:ind w:right="84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排名不分先后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1179"/>
        <w:gridCol w:w="1907"/>
        <w:gridCol w:w="1293"/>
      </w:tblGrid>
      <w:tr>
        <w:trPr>
          <w:tblHeader w:val="true"/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建单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造师（项目经理）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监</w:t>
            </w:r>
          </w:p>
        </w:tc>
      </w:tr>
      <w:tr>
        <w:trPr>
          <w:trHeight w:val="456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屋建筑工程</w:t>
            </w:r>
          </w:p>
        </w:tc>
      </w:tr>
      <w:tr>
        <w:trPr>
          <w:trHeight w:val="527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大学广州校区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学生宿舍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外建设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汇标检测技术中心总部大楼建设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辉华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健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锦冠达工程顾问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宗权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番禺冠粤路桥总部大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电白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有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大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住宅（ 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地下室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DX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电白一建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大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成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科技大学（广州）项目一期工程（配套建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一建建设集团有限公司、广州建筑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重工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海江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广州校区南校园生命科学楼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飞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广州校区北校园医学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项目设计施工总承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灵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广州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生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广州校区北校园医学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项目设计施工总承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广州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生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琶醍啤酒文化创意园区改造升级项目园区东区地下空间及停车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东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建设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山明兴制药有限公司易地改造项目（一期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富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煜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国际机场综合服务大楼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机施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外建设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燕斌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高级技工学校迁建工程高级技工学校配电房（自编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K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—</w:t>
            </w:r>
            <w:r>
              <w:rPr>
                <w:rFonts w:cs="宋体;SimSun" w:ascii="宋体;SimSun" w:hAnsi="宋体;SimSun"/>
                <w:kern w:val="0"/>
                <w:sz w:val="24"/>
              </w:rPr>
              <w:t>K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垃圾站（自编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J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现代产业系（自编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C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~C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学术报告厅（自编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D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风雨操场（自编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先进产业系（自编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A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~A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行政综合楼，地下室（自编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D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-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对外服务中心（自编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汽车产业系（自编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B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~B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食堂（自编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G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机施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开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楚斌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景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机施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茂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良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城南方医院（九龙新城综合医院）建设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机施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慧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重工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逢生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国际金融城起步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T09096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机施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钊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红兵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下电力运维监控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程总承包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玉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哲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凤村拆迁复建房项目（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程总承包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高新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小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公安局反恐训练基地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程总承包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武旭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广州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新花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城分布式能源站一号冷站及其机房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程总承包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全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钊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大学白云校区图书馆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程总承包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琪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外建设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楠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、办公、公建配套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（自编号白云金控大厦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盛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展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达安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玉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二人民医院易址新建项目（选址调整一期工程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协安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文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洪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外国语学校建设（二期）工程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B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B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房屋开发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猛泉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体育馆片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-A1-12-09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9-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3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建设发展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日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劲松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油制气厂地块住宅楼工程（自编珠江四季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0#-24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四期地下室）、垃圾收集站及再生资源回收站</w:t>
            </w: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建设发展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攸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小镇地块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含装修工程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建设发展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鸿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东建工程建设监理有限公司、广州越建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锡强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永宁街塔岗村、公安村</w:t>
            </w:r>
            <w:r>
              <w:rPr>
                <w:rFonts w:cs="宋体;SimSun" w:ascii="宋体;SimSun" w:hAnsi="宋体;SimSun"/>
                <w:kern w:val="0"/>
                <w:sz w:val="24"/>
              </w:rPr>
              <w:t>83101234A2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项目（建设商品房）住宅、消防控制 室、公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＃）、 住宅、商业、 开关房、公建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-3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住宅（自 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建设发展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荣伟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，地下室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D-0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-0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办公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D-04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明辉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为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正梁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生产基地项目倒班楼，门卫室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、研发中心厂房，地下室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盈德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小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国银建设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勇</w:t>
            </w:r>
          </w:p>
        </w:tc>
      </w:tr>
      <w:tr>
        <w:trPr>
          <w:trHeight w:val="1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人民医院改扩建工程住院楼、门诊医技楼，风雨廊，污水处理站，开闭所，地下室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X-P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DX-P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工集团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亭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智源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新知识城国际创新驱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办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6-C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一局（集团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依列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远海运空运白云机场仓储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一局（集团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海建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勇智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业南沙横沥岛</w:t>
            </w:r>
            <w:r>
              <w:rPr>
                <w:rFonts w:cs="宋体;SimSun" w:ascii="宋体;SimSun" w:hAnsi="宋体;SimSun"/>
                <w:kern w:val="0"/>
                <w:sz w:val="24"/>
              </w:rPr>
              <w:t>DH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＃住宅 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恒</w:t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万美房地产有限公司叶岭村住宅项目住宅，公建，地下室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-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-6#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X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住宅，公建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-4#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-3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亚州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科建设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智能技术科技园（二期）项目 勘察设计施工总承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连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茂建设监理有限公司、中达安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秋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城南起步区</w:t>
            </w:r>
            <w:r>
              <w:rPr>
                <w:rFonts w:cs="宋体;SimSun" w:ascii="宋体;SimSun" w:hAnsi="宋体;SimSun"/>
                <w:kern w:val="0"/>
                <w:sz w:val="24"/>
              </w:rPr>
              <w:t>ZSCN-A3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办公产业园区项目二期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-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-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-1~B-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±0.0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行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气象中心（北京）粤港澳大湾区分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振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红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信源研发及智能制造基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勃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细胞谱系大科学研究设施（一期）研发楼建设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壮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宏茂建设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栋材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商业，酒店，公建，地下室二期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-4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p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地上：商业、办公、酒店、公建、连廊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军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工业经济总部园区信息产业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宿舍楼及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达建设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青林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光电（广东）有限公司华南产业基地项目一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堂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4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工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7~H9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1~H14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及地下室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安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春梅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海悦国际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园、中国铁建海悦国际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--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块一地下室、中国铁建海悦国际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--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穗科建设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空天飞行科技产业化基地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广州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树春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烟中心成品库建设项目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c-12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连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二冶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广州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刚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高新轨道交通产业基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新疆建工（集团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达安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萤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七资源热力电厂二期工程及配套设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能建建筑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创成建设监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登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生物安全中心暨广纳创新院总部园区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白云湖东侧地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利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尚夫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雷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、办公楼（自编：广州国际航运大厦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集团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俊龙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伦电子科技工业园新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及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建建筑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仲烨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嘉诚至信建设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恒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华创新产业园工业大厦建设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建建筑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生</w:t>
            </w:r>
          </w:p>
        </w:tc>
      </w:tr>
      <w:tr>
        <w:trPr>
          <w:trHeight w:val="597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深圳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永水质净化厂二期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基础工程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利源水务设计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修来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通上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五华二建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侨物业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铜生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通九曜公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五华二建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雄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侨物业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铜生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强科创广场主体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一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城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青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周学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E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工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众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济敏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治综合车场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安企业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星项目管理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锦成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科学城拆迁安置房项目施工总承包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安企业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国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邦迪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灏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中文大学（深圳）二期建设工程施工总承包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一局集团建设发展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九州建设技术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天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居凤凰苑主体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一局（集团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智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合创建设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质子肿瘤治疗中心桩基础、主体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惠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海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江南工程管理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缪欣之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荣懋滨海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二局第一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城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“二线插花地”棚户区改造项目施工总承包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木棉岭片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1-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1-0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主体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竹林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正方州润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一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行建设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午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托山</w:t>
            </w:r>
            <w:r>
              <w:rPr>
                <w:rFonts w:cs="宋体;SimSun" w:ascii="宋体;SimSun" w:hAnsi="宋体;SimSun"/>
                <w:kern w:val="0"/>
                <w:sz w:val="24"/>
              </w:rPr>
              <w:t>10-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保障房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现代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弃疾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学初中部拆除扩建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飞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邦迪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阿非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臣田商务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银建安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中文大学（深圳）二期建设工程施工总承包</w:t>
            </w: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九州建设技术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天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新华医院项目主体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月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江南工程管理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卦岭科技大厦项目总承包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众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群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田区梅沙街道小梅沙片区城市更新单元特发新小梅沙大酒店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旭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特发工程管理有限责任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二期工程停车场工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四院（湖北）工程监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勇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坪山新能源汽车产业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科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飞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行建设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瑞志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吉星农产品光明物流园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侧交易主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主体工程，南侧配套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）地基与基础工程及主体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科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江南工程管理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龙斌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山综合车场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科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鲁班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林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澜大水坑综合车场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科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栋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行建设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君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学仕里主体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建建设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玉俊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勤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月台项目施工总承包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建建设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兴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悦广场施工总承包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建建设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传顶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鲁班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产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世纪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邦建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朗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龙港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海天境花园总承包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光工程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润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二儿童医院主体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冶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江南工程管理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军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三人民医院改扩建工程（二期）施工总承包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冶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灿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赛迪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东</w:t>
            </w:r>
          </w:p>
        </w:tc>
      </w:tr>
      <w:tr>
        <w:trPr>
          <w:trHeight w:val="617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珠海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站宝龙广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星建造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以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嘉联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福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工业用地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剂楼、连廊一、连廊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辉华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晨项目管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辉琼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斗门区博雅中学二期工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安昌盛控股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贻坤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设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露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公安局物证鉴定中心（毒品检验中心）—第一标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安昌盛控股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玉荣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设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群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享生物制药（珠海）有限公司新建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安昌盛控股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勇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卓越建设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又黄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南方西部车城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维修车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吴川建筑安装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经济特区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兰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半岛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地下室和二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</w:t>
            </w:r>
            <w:r>
              <w:rPr>
                <w:rFonts w:cs="宋体;SimSun" w:ascii="宋体;SimSun" w:hAnsi="宋体;SimSun"/>
                <w:kern w:val="0"/>
                <w:sz w:val="24"/>
              </w:rPr>
              <w:t>G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正路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健洪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信建设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发香琴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（碧桂园香琴花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正路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荣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设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新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景玺悦湾花园（北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少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经济特区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邵陵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发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地块一）主体建安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彭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雪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华水岸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工程（配电房、垃圾房、门卫室除外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兴地建设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富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珠海校区土木工程学院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木工程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兴地建设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进才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河湖山春晓花园一期、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海幸福里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、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工程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寿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伟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张高等级覆铜板富山工业园制造基地项目（不含甲类仓库与丙类仓库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建建设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瑞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杰建设工程监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锋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中心粮库（二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仓储区建安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第四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志乔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浩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朝晖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中心粮库（二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工区与办公生活区建安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第四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世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浩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朝晖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恒滨海湾花园（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荣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品成建设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隆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恒滨海湾花园（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标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品成建设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隆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琴新区人民检察院办案用房和专业技术用房项目（珠海中心办案工作区）主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力控股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兴地建设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益东</w:t>
            </w:r>
          </w:p>
        </w:tc>
      </w:tr>
      <w:tr>
        <w:trPr>
          <w:trHeight w:val="587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汕头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潮南正升半岛商住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正升建筑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安华发展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振兴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公共卫生医学中心新建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勇</w:t>
            </w:r>
          </w:p>
        </w:tc>
      </w:tr>
      <w:tr>
        <w:trPr>
          <w:trHeight w:val="561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佛山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利品悦雅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#2#3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）、保利品悦雅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#5#6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电白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森林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润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新区四期工程香樟绿韵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地下室二区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汉兴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重工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侨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、总电房、地下消防水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万源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伟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穗峰建设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松志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盛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其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设（集团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翔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吉盈工程建设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慧金融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泛华工程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俊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大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禧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二局第一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重工监理建设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凡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臻悦花园一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地下室一区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二局第一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德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重工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峻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尚公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二局第三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友鑫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茂湾瑞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二局第三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信建筑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满生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禅城区兆祥路北侧、佛山涌西侧</w:t>
            </w:r>
            <w:r>
              <w:rPr>
                <w:rFonts w:cs="宋体;SimSun" w:ascii="宋体;SimSun" w:hAnsi="宋体;SimSun"/>
                <w:kern w:val="0"/>
                <w:sz w:val="24"/>
              </w:rPr>
              <w:t>TD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C)XG0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地块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及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达安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仕强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东海碧桂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及地下车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营造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雄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禧北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吉盈工程建设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庄大道东延（南庄大道接雾岗路南延）工程施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G-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路桥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令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政公路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国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北滘镇群力围片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3-02-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（金地博裕花园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富元发展有限责任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素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吟亮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湖胜悦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其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邦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帅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发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怀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瓯商业园裙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栋酒店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建建筑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学朗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禅建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太忠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赛普电器制造有限公司新建厂房建设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企合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天信监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起文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萱裕丹灶工厂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一、冲压焊接车间、微型消防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企合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林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五环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枚花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外国语学校小学部增建校舍及相关场室（图书馆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第五建筑工程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元丰建设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军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第四人民医院二期（公共卫生与应急传染病大楼）工程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第五建筑工程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诚明德建设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忠</w:t>
            </w:r>
          </w:p>
        </w:tc>
      </w:tr>
      <w:tr>
        <w:trPr>
          <w:trHeight w:val="587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韶关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高新区绿之源西侧地块标准厂房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建筑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轩诚建筑工程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标</w:t>
            </w:r>
          </w:p>
        </w:tc>
      </w:tr>
      <w:tr>
        <w:trPr>
          <w:trHeight w:val="688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湛江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湾实验室龙王湾研发基地一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-A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育希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（广东湛江）第二通信机楼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协安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季荣</w:t>
            </w:r>
          </w:p>
        </w:tc>
      </w:tr>
      <w:tr>
        <w:trPr>
          <w:trHeight w:val="738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肇庆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烟草肇庆市有限责任公司新建卷烟物流配送中心项目（联合工房、打假物资仓库、生产管理及生活辅助用房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四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森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众志城业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木庆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世联合数据机房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肇庆智慧城市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建筑安装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伟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永利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嘉拓自动化技术有限公司锂电池生产设备制造基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中心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悦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富贤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埔国际建设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养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山丽榭花园三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幢及地下室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建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顺德顺策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振东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中医院整体搬迁建设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信建筑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民</w:t>
            </w:r>
          </w:p>
        </w:tc>
      </w:tr>
      <w:tr>
        <w:trPr>
          <w:trHeight w:val="552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门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发水岸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辉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伯高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穗峰建设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浩水业功能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管理用房塔楼和地下室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辉华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仙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建设监理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定忠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海江门甘化厂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地下室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晨项目管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健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居悦公馆</w:t>
            </w:r>
            <w:r>
              <w:rPr>
                <w:rFonts w:cs="宋体;SimSun" w:ascii="宋体;SimSun" w:hAnsi="宋体;SimSun"/>
                <w:kern w:val="0"/>
                <w:sz w:val="24"/>
              </w:rPr>
              <w:t>1~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~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-1~9#-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-5~9#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下车库（基础、主体阶段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航天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新会区冈州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辉</w:t>
            </w:r>
          </w:p>
        </w:tc>
      </w:tr>
      <w:tr>
        <w:trPr>
          <w:trHeight w:val="614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茂名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源海湾文化城项目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竣豪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悉筑建筑设计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新民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滨海新区东湾绿城棚户区改造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机施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庄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房实建设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强</w:t>
            </w:r>
          </w:p>
        </w:tc>
      </w:tr>
      <w:tr>
        <w:trPr>
          <w:trHeight w:val="682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惠州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4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电白建筑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权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杰高建设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书章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顺花园住宅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幢）、二期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翔顺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远顺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赏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-2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辉建设集团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北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洲工程顾问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锋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综合楼、变电配所、污水处理站【惠州市第三人民医院横沥分院建设项目（一期）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康君实业发展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祖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工程建设项目咨询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业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韩（惠州）产业园起步区集中配套项目（一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高管宿舍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楼，地下室，门楼，连廊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康君实业发展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晖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达安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幸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腾物联科技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宿舍楼）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#-2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宿舍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西企业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特发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四宏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海丽江花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架空平台及地下室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鸿业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成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地下室、大门及配电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鉴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实建设管理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、产业用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乐创汇智慧园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五局华南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建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云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金凤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地下室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地下室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第四建筑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富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保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晋章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盛智谷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惠城（一期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力达建设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红莎</w:t>
            </w:r>
          </w:p>
        </w:tc>
      </w:tr>
      <w:tr>
        <w:trPr>
          <w:trHeight w:val="658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梅州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梅州经济开发区标准厂房和配套基础设施建设项目（二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亩地块标准厂房及配套设施建设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市政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东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春</w:t>
            </w:r>
          </w:p>
        </w:tc>
      </w:tr>
      <w:tr>
        <w:trPr>
          <w:trHeight w:val="534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源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河花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幼儿园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高新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锋</w:t>
            </w:r>
          </w:p>
        </w:tc>
      </w:tr>
      <w:tr>
        <w:trPr>
          <w:trHeight w:val="499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远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林湖水镇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2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其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建设发展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秋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监理咨询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珍珠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人民医院公共卫生应急医疗中心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建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诚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照</w:t>
            </w:r>
          </w:p>
        </w:tc>
      </w:tr>
      <w:tr>
        <w:trPr>
          <w:trHeight w:val="540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莞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高分子合金齿轮生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源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德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文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奕东科技先进制造基地及研发中心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和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余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衡工程建设咨询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浪涛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元厂区建设项目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~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电白二建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微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承远建筑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大鹏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鹏程上花园（一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润昌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国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东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普通信总部及研发中心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研发楼、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鑫天成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岳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安业建设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建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排镇新扬印刷有限公司增资扩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鸿高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明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兴旺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技达自动化智能设备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盛鸿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衡工程建设咨询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华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德龙健伍电器有限公司Ⅲ</w:t>
            </w:r>
            <w:r>
              <w:rPr>
                <w:rFonts w:cs="宋体;SimSun" w:ascii="宋体;SimSun" w:hAnsi="宋体;SimSun"/>
                <w:kern w:val="0"/>
                <w:sz w:val="24"/>
              </w:rPr>
              <w:t>/Ⅳ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扩建项目Ⅲ期厂房；Ⅳ期办公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盛鸿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本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建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爱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能源大厦停车楼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坤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德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协成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劲松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城邦花园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电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门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银辉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竹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信建筑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亮亮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城邦花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电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幼儿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门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银辉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信建筑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亮亮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莞民投智能装备研发生产及大数据应用服务项目（二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裕欣国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航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建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迪高新电子产业改造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沅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匕托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高新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顺昌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糖生物技术有限公司厂房及研发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弘富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会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鲁班行技术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炳贤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糖生物技术有限公司厂房及研发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设备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万弘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经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鲁班行技术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炳贤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百樟荟实业有限公司特种空调生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万弘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枢建设发展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毛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斯特高端智能精密金属压铸结构件生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信宏智慧建造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力达建设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相礼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春朗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腾仁达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春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山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珑远翠珑湾印象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办公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办公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办公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车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腾仁达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宏业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田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滨江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善建建设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先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力达建设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翔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穗润华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及对应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太伟业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庆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宏业建设工程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股份总部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配套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上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建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巍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尔股份华南智能制造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建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炬光科技东莞微光学及应用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中羽建设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邦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晶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PO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制造中心地块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一局（集团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京圳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红伟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PO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制造中心地块二北区（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礼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京圳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海银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证券期货业南方信息技术中心二期建设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建设咨询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瑜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PO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制造中心地块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心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心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良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诚管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懋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PO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安研发中心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及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总承包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博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科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成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韵花园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公建配套、住宅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商业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公建配套、商业、住宅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幼儿园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四局土木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安泰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铭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平安信息科技智造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职工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架空走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、平安建设集团有限公司（联合体施工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葵芳、彭亮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力达建设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林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鹏瑞天玥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-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龙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信建设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永根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电力智慧能源研发中心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研发办公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专家评标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证市罗湖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允贵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香市孵化链项目五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及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志强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远顺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仲民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华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;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;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;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;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;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;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;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;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门楼</w:t>
            </w:r>
            <w:r>
              <w:rPr>
                <w:rFonts w:cs="宋体;SimSun" w:ascii="宋体;SimSun" w:hAnsi="宋体;SimSun"/>
                <w:kern w:val="0"/>
                <w:sz w:val="24"/>
              </w:rPr>
              <w:t>;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门楼</w:t>
            </w:r>
            <w:r>
              <w:rPr>
                <w:rFonts w:cs="宋体;SimSun" w:ascii="宋体;SimSun" w:hAnsi="宋体;SimSun"/>
                <w:kern w:val="0"/>
                <w:sz w:val="24"/>
              </w:rPr>
              <w:t>;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电房</w:t>
            </w:r>
            <w:r>
              <w:rPr>
                <w:rFonts w:cs="宋体;SimSun" w:ascii="宋体;SimSun" w:hAnsi="宋体;SimSun"/>
                <w:kern w:val="0"/>
                <w:sz w:val="24"/>
              </w:rPr>
              <w:t>;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新疆建工（集团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恒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安泰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德利信电子有限公司电器生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虹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诚管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岺焕辉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碣百达半导体材料增资扩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虹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天福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备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牙科集团洋紫荆总部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虹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锦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衡工程建设咨询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湖领峯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住宅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兴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晓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鸿业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志文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瑞公司压缩机储液器智能电阻焊研发生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办公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镕建工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声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力达建设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圳</w:t>
            </w:r>
          </w:p>
        </w:tc>
      </w:tr>
      <w:tr>
        <w:trPr>
          <w:trHeight w:val="2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新沙餐配加工综合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分拣楼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物流仓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物流仓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货物运 输通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货物运输通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货物运输 通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设备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设备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设备 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门卫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门卫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宏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磊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石上洞智能装备制造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富建筑集团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市政建设监理有限责任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述林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骨灰楼（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富建筑集团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大京精大房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鹏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新地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、办公楼、西平新地中心地下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昇建设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超群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建工程项目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劲伟</w:t>
            </w:r>
          </w:p>
        </w:tc>
      </w:tr>
      <w:tr>
        <w:trPr>
          <w:trHeight w:val="547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山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部三镇取水口上移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水电第三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汝森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远建设投资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林祥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外语外贸大学附设西湾外国语学校北校区工程一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裕盛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通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省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镇央园华府广场一期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地下室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安昌盛控股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耕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科建设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志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雅缤纷广场四期、六期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西企业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亮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保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阿丁莱湾区学校二区、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山建设监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程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高科板芙智能装备制造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力天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长青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杰建设工程监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国威</w:t>
            </w:r>
          </w:p>
        </w:tc>
      </w:tr>
      <w:tr>
        <w:trPr>
          <w:trHeight w:val="614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揭阳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河明珠湾花园（五期）一标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构建工程建设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树荣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佳晟房地产开发有限公司佳兆业城市广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Q-01-0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星辰建设（集团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艮霞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远顺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</w:t>
            </w:r>
          </w:p>
        </w:tc>
      </w:tr>
      <w:tr>
        <w:trPr>
          <w:trHeight w:val="596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浮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利明珠市场及明珠酒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县祥利建筑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群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新达工程管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江</w:t>
            </w:r>
          </w:p>
        </w:tc>
      </w:tr>
      <w:tr>
        <w:trPr>
          <w:trHeight w:val="633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专业工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城市轨道交通三号线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2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基础工程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太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院（成都）咨询监理有限责任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加文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妇女儿童医疗中心增城院区周边市政道路工程施工总承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市政工程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而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贸建设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进伟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指耙水厂改扩建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利源水务设计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广林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磡河流域水环境综合治理工程（径流调蓄转输工程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安（集团）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开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水水务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锐滨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湾大桥工程（不含先行段、棚洞隧道、海滨路）设计施工总承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大桥工程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诚铁监理咨询有限公司、铁科院（北京）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东建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黄木综合交通枢纽工程一工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慧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科院（北京）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晋锋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黄木岗综合交通枢纽工程二工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贤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科院（北京）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晋锋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井水质净化厂三期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一航务工程局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水水务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喜讯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滨海旅游公路茂名博贺湾大桥至水东湾大桥段新建工程（清福港大桥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基智慧工程股份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润明</w:t>
            </w:r>
          </w:p>
        </w:tc>
      </w:tr>
      <w:tr>
        <w:trPr>
          <w:trHeight w:val="20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施工总承包一工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运北站至龙城西站、大运站至大运北站、大运中心站、龙城公园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五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东部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祖送</w:t>
            </w:r>
          </w:p>
        </w:tc>
      </w:tr>
      <w:tr>
        <w:trPr>
          <w:trHeight w:val="2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施工总承包二工区（数码城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城西站区间、数码城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回龙埔站区间、回龙埔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岗汽车站区间、愉园站、黄阁坑站）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六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东部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祖送</w:t>
            </w:r>
          </w:p>
        </w:tc>
      </w:tr>
      <w:tr>
        <w:trPr>
          <w:trHeight w:val="31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施工总承包三工区（回龙埔站、双龙站、盛平站、龙平站、尚景站、龙城中路站至龙平站、龙岗汽车站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健花园站区间、龙平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龙站区间、天健花园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城中路站区间）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大桥工程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庆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院（成都）咨询监理有限责任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瑞冬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施工总承包四工区（双龙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南站区间、新塘围站、龙南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龙东村站区间、龙东站、龙东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同乐村站区间、宝龙同乐站、同乐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坪山站）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一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诗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咨工程管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鸣</w:t>
            </w:r>
          </w:p>
        </w:tc>
      </w:tr>
      <w:tr>
        <w:trPr>
          <w:trHeight w:val="20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施工总承包六工区（坪山围站、坪山中学站、江岭站、坪山围站至坪山中学站区间、江岭站至东纵站区间、坪山中学站至江岭站）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二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传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</w:t>
            </w:r>
          </w:p>
        </w:tc>
      </w:tr>
      <w:tr>
        <w:trPr>
          <w:trHeight w:val="2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施工总承包七工区（东纵站至新屋站区间、东纵站、横塘站至田头站区间、田头站至田心站区间、新屋站至横塘站区间、石井站、技术大学站、燕子湖站、田心站）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二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济南工程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功</w:t>
            </w:r>
          </w:p>
        </w:tc>
      </w:tr>
      <w:tr>
        <w:trPr>
          <w:trHeight w:val="2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施工总承包八工区（田心车辆段出入线、田心车辆段（盖下及综合楼）、田心站至出入线区间）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四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重工建设监理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施工总承包九工区（数码城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城公园停车场出入线区间、龙城公园停车场）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铁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斌</w:t>
            </w:r>
          </w:p>
        </w:tc>
      </w:tr>
      <w:tr>
        <w:trPr>
          <w:trHeight w:val="29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土建一工区主体结构工程（岗厦北站至黄木岗站区间风井、福田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岗厦北站区间、岗厦北站至黄木岗站区间、黄木岗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水河站区间、黄木岗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水河站区间风井、清水河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布吉站区间、清水河站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贤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院工程咨询监理有限责任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波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土建二工区主体结构工程（布吉站、布吉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石芽岭站区间、布吉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石芽岭站区间风井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弘策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利兵</w:t>
            </w:r>
          </w:p>
        </w:tc>
      </w:tr>
      <w:tr>
        <w:trPr>
          <w:trHeight w:val="39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土建三工区主体结构工程（石芽岭站、石芽岭站至六约北站区间风井、石芽岭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约北站区间盾构、六约北站、四联站、六约北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联站盾构区间、四联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坳背站区间盾构）、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同期建设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白泥坑站至坳背站区间）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六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庆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弘策工程顾问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利兵</w:t>
            </w:r>
          </w:p>
        </w:tc>
      </w:tr>
      <w:tr>
        <w:trPr>
          <w:trHeight w:val="3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土建四工区主体结构工程（大运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宝荷站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风井、大运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宝荷站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风井、坳背站、坳背站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运枢纽站区间盾构、大运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宝荷站区间盾构、大运综合交通枢纽、肿瘤医院站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五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岭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科院（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琳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土建五工区主体结构工程（宝荷站、宝龙站、宝荷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宝龙站区间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九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科院（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土建六工区（沙湖站、坪山广场站、朱洋坑站、宝龙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沙胡站区间风井、宝龙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沙胡站区间盾构、沙湖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坪山围站区间盾构、坪山围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坪山广场站区间盾构、坪山广场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朱洋坑站区间盾构）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广州工程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洪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铁工程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清</w:t>
            </w:r>
          </w:p>
        </w:tc>
      </w:tr>
      <w:tr>
        <w:trPr>
          <w:trHeight w:val="25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工程（昂鹅车辆段联合检修库及焊轨主厂房、昂鹅车辆段运用库、昂鹅车辆段综合楼、昂鹅车辆段物资总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铁聚龙（朱洋坑）主变电所）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三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四院（湖北）监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青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轨道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土建公园南停车场工区主体结构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局集团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四院（湖北）监理咨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青</w:t>
            </w:r>
          </w:p>
        </w:tc>
      </w:tr>
    </w:tbl>
    <w:p>
      <w:pPr>
        <w:pStyle w:val="Normal"/>
        <w:shd w:fill="FFFFFF" w:val="clear"/>
        <w:spacing w:lineRule="exact" w:line="500"/>
        <w:ind w:right="84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hd w:fill="FFFFFF" w:val="clear"/>
        <w:spacing w:lineRule="exact" w:line="2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558" w:gutter="0" w:header="0" w:top="1440" w:footer="680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0:00Z</dcterms:created>
  <dc:creator>USER</dc:creator>
  <dc:description/>
  <cp:keywords/>
  <dc:language>en-US</dc:language>
  <cp:lastModifiedBy>xiaoyan</cp:lastModifiedBy>
  <cp:lastPrinted>2023-09-27T14:47:00Z</cp:lastPrinted>
  <dcterms:modified xsi:type="dcterms:W3CDTF">2023-10-08T02:18:00Z</dcterms:modified>
  <cp:revision>63</cp:revision>
  <dc:subject/>
  <dc:title>2015年广东省建设工程优质结构奖获奖工程名单公示</dc:title>
</cp:coreProperties>
</file>